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41060" cy="375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D-проигрыватель/ЦАП CDD-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эксплуатаци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01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Оставайтесь на связи</w:t>
        <w:tab/>
        <w:t>3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Комплект поставки</w:t>
        <w:tab/>
        <w:t>3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Безопасность, прежде всего!</w:t>
        <w:tab/>
        <w:t>4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О CDD-1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Общая конструкция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Привод CD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Цифровые входы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ЦАП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Аналоговый каскад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Компоненты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Конструкция печатных плат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Тонкая настройка на слух</w:t>
        <w:tab/>
        <w:t>5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Настройка</w:t>
        <w:tab/>
        <w:t>6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Начальные подключения</w:t>
        <w:tab/>
        <w:t>6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Общие сведения</w:t>
        <w:tab/>
        <w:t>6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Режим CD</w:t>
        <w:tab/>
        <w:t>7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Включение питания</w:t>
        <w:tab/>
        <w:t>7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Дежурный режим</w:t>
        <w:tab/>
        <w:t>7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Использование защелки</w:t>
        <w:tab/>
        <w:t>7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Загрузка диска</w:t>
        <w:tab/>
        <w:t>8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Отображение таблицы содержания</w:t>
        <w:tab/>
        <w:t>8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Нет диска/ошибка чтения</w:t>
        <w:tab/>
        <w:t>8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Проигрывание CD</w:t>
        <w:tab/>
        <w:t>8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Пауза</w:t>
        <w:tab/>
        <w:t>8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Стоп</w:t>
        <w:tab/>
        <w:t>8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Перемотка назад/вперед</w:t>
        <w:tab/>
        <w:t>9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Прямой выбор трека</w:t>
        <w:tab/>
        <w:t>9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Общее время</w:t>
        <w:tab/>
        <w:t>9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Повтор</w:t>
        <w:tab/>
        <w:t>9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Режим ЦАП</w:t>
        <w:tab/>
        <w:t>10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Выбор входного сигнала</w:t>
        <w:tab/>
        <w:t>10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Цифровой вход</w:t>
        <w:tab/>
        <w:t>10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Глубина и разрешение</w:t>
        <w:tab/>
        <w:t>10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Смена входа при проигрывании CD</w:t>
        <w:tab/>
        <w:t>10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Пульт дистанционного управления системой RC-1</w:t>
        <w:tab/>
        <w:t>11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Установка USB-драйвера</w:t>
        <w:tab/>
        <w:t>12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Требования</w:t>
        <w:tab/>
        <w:t>12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Установка и настройка на ПК с Windows</w:t>
        <w:tab/>
        <w:t>12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dotted"/>
        </w:rPr>
        <w:t>Установка и настройка на Mac</w:t>
        <w:tab/>
        <w:t>13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Обратите внимание!</w:t>
        <w:tab/>
        <w:t>14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При возникновении неполадок…</w:t>
        <w:tab/>
        <w:t>14</w:t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dotted"/>
        </w:rPr>
        <w:t>Технические данные</w:t>
        <w:tab/>
        <w:t>1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айтесь на связ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лагодарим вас за приобретение Gato Audio (Гато Аудио) CDD-1. Мы абсолютно уверены в том, что вы получите удовольствие от прослушивания музыки посредством нашей продук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ы приглашаем вас присоединиться к семье Gato Audio, зарегистрировав приобретенную продукцию онлайн. Вы также можете подписаться на нашу рассылку и получать информацию о новой впечатляющей продукции, событиях и технических новинка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это и многое другое вы можете найти по адресу </w:t>
      </w:r>
      <w:hyperlink r:id="rId7">
        <w:r>
          <w:rPr>
            <w:rStyle w:val="InternetLink"/>
            <w:sz w:val="20"/>
            <w:szCs w:val="20"/>
          </w:rPr>
          <w:t>www.gato-audio.com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наилучшими пожеланиями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ato Audi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Убедитесь в наличии следующих элементов в комплекте поста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1 CD-проигрыватель/ЦАП Gato Audio CDD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1 защелка Gato Audio CDD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1 сетевой каб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1 CD-ROM с USB-драйвером для Window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1 маленькая отвертка для регулировки подсветки дисп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sz w:val="20"/>
          <w:szCs w:val="20"/>
        </w:rPr>
        <w:t>Настоящая инструкция, которую вы сейчас читаете ☺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, прежде всего!</w:t>
      </w:r>
    </w:p>
    <w:p>
      <w:pPr>
        <w:pStyle w:val="Normal"/>
        <w:tabs>
          <w:tab w:val="clear" w:pos="709"/>
          <w:tab w:val="left" w:pos="158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тевая вилка и кабель питания переменного 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Вставьте сетевую вилку в сетевую розетку до уп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йте только оригинальный сетевой кабель, входящий в комплект поста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еремещать CDD-1, пока он включен в се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омещать на сетевой кабель тяжелые предметы или класть кабель рядом с источниками теп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использовать поврежденные сетевые вилки или розет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дк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Электричество и жидкость – всегда опасное сочетание, поэтом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 чистке CDD-1 вынимайте вилку из розет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браться за сетевую вилку влажными ру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разбрызгивать какую-либо жидкость прямо на CDD-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тавить емкости с жидкостью над или под CDD-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Словом, вообще держите все жидкости вдали от CDD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устройство – не игрушка, и не стоит обращаться с ним, как с игрушкой (будь вы ребенком ИЛИ взрослы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Запрещается снимать крышки CDD-1 (в отношении обслуживания см. страницу 14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Запрещается вставлять в CDD-1 посторонние предметы (в отношении обслуживания см. страницу 14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Запрещается накрывать CDD-1 тканью или каким-либо способом блокировать доступ воздуха к задним вентиляционным отверсти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йте CDD-1 только на устойчивую горизонтальную поверх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Если CDD-1 не будет использоваться в течение длительного времени, выньте сетевую вилку из розе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DD-1 рассчитан на эксплуатацию при комнатной температуре (15-25 градусов Цельсия). Если устройство подвергалось воздействию низких температур, перед началом использования дайте ему акклиматизироваться к температуре в комна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Убедитесь в том, что CDD-1 может «дышать», и вокруг него со всех сторон достаточно свободного мес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Настоящее изделие – изделие класса 1 лазерной опасности. Класс 1 – самый низкий класс опасности лазеров, который не представляет опасности для кожи и глаз – даже если вы направите лазерный луч себе в глаза. Тем не менее, не следует представлять себя героем и пытаться неотрывно смотреть на лазерный луч…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CDD-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конструкц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CD-проигрывателей и цифро-аналоговых преобразователей (ЦАП) – это практически вид искусства, утонченный микс цепей передачи цифрового и аналогового сигналов, призванный объединить все лучшее данных технологий. Усовершенствованное программное обеспечение и микропроцессорная технология учитывают каждую деталь, создавая связь между человеком и машиной. CDD-1 спроектирован так, чтобы идеально сочетаться с усилителем Gato Audio AMP-150; когда они вместе, их технические характеристики и стильный дизайн выделяют их среди всех других конкурентов на сегодняшнем рынке аудиосистем класса Hi-En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18"/>
          <w:szCs w:val="18"/>
        </w:rPr>
        <w:t>Привод CD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стойчивая платформа для извлечения данных с CD является важным условием для воспроизведения с наивысшей точностью. Знаменитый привод Philips CDpro2LF установлен в жестком обработанном на станках алюминиевом корпусе весом около 1 кг, поддерживаемом на треноге из вязкоупругого материала Sorbothane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(сорботан) для обеспечения не только ультранизкого механического резонанса, но и сильного демпфирования внешних вибрац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альное решение защелка/крышка закрепляет и стабилизирует CD на месте, а также действует как защитная крышка для тонкой механики, закрываясь и открываясь одним простым движен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ифровые вход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Выбранный источник входящего потока (CD, USB или S/PDIF) подается в нашу высококачественную схему селекторов и проходит дальше в новейший преобразователь частоты квантования, который увеличивает частоту выборки всех входных сигналов до 24 бит/192 кГц. Это позволяет применять далее в процессе более мягкие и менее грубые цифровые и аналоговые фильтр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 преобразование и обработку цифровых данных отвечает схема преобразователя, двойная монофоническая с двойным дифференциальным подключением D к A, имеющая выдающееся техническое качество и теоретический динамический диапазон 132 дБ. Специально подобранные сбалансированные I/V-преобразователи и мягкие ВЧ-фильтры обеспечивают точный, динамичный и реалистичный зву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АП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Все извлеченные входные сигналы, CD, USB или S/PDIF, поступают в нашу высококачественную схему селекторов и проходят дальше в новейший преобразователь частоты квантования, который преобразует все входные сигналы до 24 бит/192 кГц. Это позволяет применять далее в процессе более мягкие и менее грубые цифровые и аналоговые фильтр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За преобразование и обработку цифровых данных отвечает схема преобразователя, двойная монофоническая с двойным дифференциальным подключением D к A, имеющая выдающееся техническое качество и теоретический динамический диапазон 132 дБ. Специально подобранные сбалансированные I/V-преобразователи и мягкие ВЧ-фильтры обеспечивают точный, динамичный и реалистичный зву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оговый каскад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ально подобранные компоненты и схемы крайне важны для достижения наилучших характеристик аналогового сигнала. CDD-1 отличают очень низкий уровень шума, усиление на широкой полосе пропускания и специальные реле сигналов, первоначально разработанные для работы с чрезвычайно чувствительными телекоммуникационными сигналами. Близость к выходным разъемам обеспечивает очень короткий тракт прохождения сигнала, низкий уровень шума и минимальный уровень искажений. В тонкую настройку этой ответственной части CDD-1 были вложены многие сотни час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онент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аждый отдельный компонент в CDD-1 должен отвечать строжайшим допускам на изготовление и удовлетворять чрезмерным требованиям по характеристикам, но, что так же важно, отбор каждого компонента зависит от подтверждения его звуковых возможностей путем прохождения полосы препятствий в виде интенсивных испытаний на прослушивание. Проще говоря, если он не звучит, как требуется, в его окружении-электронной схеме, он не может быть нами использован, независимо от того, насколько высоки его измеренные показатели. Это единственный способ поддержания естественной, четкой и ясной звуковой сцены. Большинство компонентов CDD-1 при нормальной эксплуатации работают всего лишь на 30% своей максимальной рабочей нагрузки, что сделано для обеспечения долговечности и минимизации напряженных состояний проигрывател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18"/>
          <w:szCs w:val="18"/>
        </w:rPr>
        <w:t>Конструкция печатных плат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Внутренне конструкция CDD-1 разделена на три части, каждая из которых имеет свою отдельную, специализированную печатную пла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66"/>
        <w:jc w:val="both"/>
        <w:rPr/>
      </w:pPr>
      <w:r>
        <w:rPr>
          <w:sz w:val="18"/>
          <w:szCs w:val="18"/>
        </w:rPr>
        <w:t>Плата управления с усовершенствованным микропроцессором Motorola Coldfire (Моторола КолдФайер) и разнообразными функциями интерфейса, такими как дисплей, круглые ручки и т.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66"/>
        <w:jc w:val="both"/>
        <w:rPr>
          <w:sz w:val="18"/>
          <w:szCs w:val="18"/>
        </w:rPr>
      </w:pPr>
      <w:r>
        <w:rPr>
          <w:sz w:val="18"/>
          <w:szCs w:val="18"/>
        </w:rPr>
        <w:t>Подача питания, куда входят в целом три трансформатора и девять регулируемых источников для обеспечения стабильности и минимизации помех между схем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66"/>
        <w:jc w:val="both"/>
        <w:rPr/>
      </w:pPr>
      <w:r>
        <w:rPr>
          <w:sz w:val="18"/>
          <w:szCs w:val="18"/>
        </w:rPr>
        <w:t>Цифровые и аналоговые схемы обработки аудио-сигналов, разъемы и устройство US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нкая настройка на слу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ледние 5% тонкой настройки и интонирования – наиболее сложный и продолжительный по времени аспект разработки. Каждый раз заменяется один важный компонент, это часто требует изменения напряжения и тока питания, после чего, соответственно, оценка путем прослушивания начинается сначал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Кроме того применяется слепое испытание прослушиванием, не только на нашей проверочной аппаратуре, но и в других различных системах, чтобы произвести оценку CDD-1 так же основательно, как любого другого изделия нашей линейки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подключ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Выполните установку CDD-1 в вашу систему в тако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местите CDD-1 согласно указаниям на странице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соедините к CDD-1 цифровые вход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соедините выходы CDD-1 к усилител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66"/>
        <w:jc w:val="both"/>
        <w:rPr/>
      </w:pPr>
      <w:r>
        <w:rPr>
          <w:sz w:val="20"/>
          <w:szCs w:val="20"/>
        </w:rPr>
        <w:t>Подсоедините CDD-1 к сети питания и включите его. Пока CDD-1 запускается, задняя подсветка дисплея будет мига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нимите защелку и поместите компакт-диск в привод, поместите защелку на ее место. Наслаждайтесь!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830</wp:posOffset>
                </wp:positionH>
                <wp:positionV relativeFrom="paragraph">
                  <wp:posOffset>73660</wp:posOffset>
                </wp:positionV>
                <wp:extent cx="636905" cy="1035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ыход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15pt;mso-wrap-distance-left:9.05pt;mso-wrap-distance-right:9.05pt;mso-wrap-distance-top:0pt;mso-wrap-distance-bottom:0pt;margin-top:5.8pt;mso-position-vertical-relative:text;margin-left:5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ыход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1440</wp:posOffset>
                </wp:positionH>
                <wp:positionV relativeFrom="paragraph">
                  <wp:posOffset>21590</wp:posOffset>
                </wp:positionV>
                <wp:extent cx="75946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балансированный вы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pt;mso-wrap-distance-left:9.05pt;mso-wrap-distance-right:9.05pt;mso-wrap-distance-top:0pt;mso-wrap-distance-bottom:0pt;margin-top:1.7pt;mso-position-vertical-relative:text;margin-left:1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балансированны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70205" cy="264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ыход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/PD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85pt;mso-wrap-distance-left:9.05pt;mso-wrap-distance-right:9.05pt;mso-wrap-distance-top:0pt;mso-wrap-distance-bottom:0pt;margin-top:1.7pt;mso-position-vertical-relative:text;margin-left:1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ыход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S/P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1105</wp:posOffset>
                </wp:positionH>
                <wp:positionV relativeFrom="paragraph">
                  <wp:posOffset>21590</wp:posOffset>
                </wp:positionV>
                <wp:extent cx="370205" cy="264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ход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/PD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85pt;mso-wrap-distance-left:9.05pt;mso-wrap-distance-right:9.05pt;mso-wrap-distance-top:0pt;mso-wrap-distance-bottom:0pt;margin-top:1.7pt;mso-position-vertical-relative:text;margin-left:1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ход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S/P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0680</wp:posOffset>
                </wp:positionH>
                <wp:positionV relativeFrom="paragraph">
                  <wp:posOffset>21590</wp:posOffset>
                </wp:positionV>
                <wp:extent cx="370205" cy="264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ход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85pt;mso-wrap-distance-left:9.05pt;mso-wrap-distance-right:9.05pt;mso-wrap-distance-top:0pt;mso-wrap-distance-bottom:0pt;margin-top:1.7pt;mso-position-vertical-relative:text;margin-left:2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ход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21590</wp:posOffset>
                </wp:positionV>
                <wp:extent cx="370205" cy="26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ловой про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85pt;mso-wrap-distance-left:9.05pt;mso-wrap-distance-right:9.05pt;mso-wrap-distance-top:0pt;mso-wrap-distance-bottom:0pt;margin-top:1.7pt;mso-position-vertical-relative:text;margin-left:3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ловой 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8805</wp:posOffset>
                </wp:positionH>
                <wp:positionV relativeFrom="paragraph">
                  <wp:posOffset>21590</wp:posOffset>
                </wp:positionV>
                <wp:extent cx="571500" cy="264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тевой вы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85pt;mso-wrap-distance-left:9.05pt;mso-wrap-distance-right:9.05pt;mso-wrap-distance-top:0pt;mso-wrap-distance-bottom:0pt;margin-top:1.7pt;mso-position-vertical-relative:text;margin-left:3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тево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94780" cy="4180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885</wp:posOffset>
                </wp:positionH>
                <wp:positionV relativeFrom="paragraph">
                  <wp:posOffset>1760220</wp:posOffset>
                </wp:positionV>
                <wp:extent cx="3402965" cy="2254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ркость подсветки дисплея – Отрегулируйте требуемый уровень интенсивности подсветки дисплея при помощи маленькой отвертки, прилагаемой к проигрывател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.75pt;mso-wrap-distance-left:9.05pt;mso-wrap-distance-right:9.05pt;mso-wrap-distance-top:0pt;mso-wrap-distance-bottom:0pt;margin-top:138.6pt;mso-position-vertical-relative:text;margin-left:5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Яркость подсветки дисплея – Отрегулируйте требуемый уровень интенсивности подсветки дисплея при помощи маленькой отвертки, прилагаемой к проигрыва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6855</wp:posOffset>
                </wp:positionH>
                <wp:positionV relativeFrom="paragraph">
                  <wp:posOffset>2128520</wp:posOffset>
                </wp:positionV>
                <wp:extent cx="1793875" cy="178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сплей с индикацией времени, трека и входного сиг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4.05pt;mso-wrap-distance-left:9.05pt;mso-wrap-distance-right:9.05pt;mso-wrap-distance-top:0pt;mso-wrap-distance-bottom:0pt;margin-top:167.6pt;mso-position-vertical-relative:text;margin-left:2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исплей с индикацией времени, трека и вход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1995</wp:posOffset>
                </wp:positionH>
                <wp:positionV relativeFrom="paragraph">
                  <wp:posOffset>1637030</wp:posOffset>
                </wp:positionV>
                <wp:extent cx="796290" cy="2647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ыдущий трек/ Перемотка наз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.85pt;mso-wrap-distance-left:9.05pt;mso-wrap-distance-right:9.05pt;mso-wrap-distance-top:0pt;mso-wrap-distance-bottom:0pt;margin-top:128.9pt;mso-position-vertical-relative:text;margin-left:35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едыдущий трек/ Перемотка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4930</wp:posOffset>
                </wp:positionH>
                <wp:positionV relativeFrom="paragraph">
                  <wp:posOffset>1507490</wp:posOffset>
                </wp:positionV>
                <wp:extent cx="262255" cy="12954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.2pt;mso-wrap-distance-left:9.05pt;mso-wrap-distance-right:9.05pt;mso-wrap-distance-top:0pt;mso-wrap-distance-bottom:0pt;margin-top:118.7pt;mso-position-vertical-relative:text;margin-left:40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6720</wp:posOffset>
                </wp:positionH>
                <wp:positionV relativeFrom="paragraph">
                  <wp:posOffset>1420495</wp:posOffset>
                </wp:positionV>
                <wp:extent cx="247015" cy="21653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ек/Би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05pt;mso-wrap-distance-left:9.05pt;mso-wrap-distance-right:9.05pt;mso-wrap-distance-top:0pt;mso-wrap-distance-bottom:0pt;margin-top:111.85pt;mso-position-vertical-relative:text;margin-left:4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рек/Б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5970</wp:posOffset>
                </wp:positionH>
                <wp:positionV relativeFrom="paragraph">
                  <wp:posOffset>1507490</wp:posOffset>
                </wp:positionV>
                <wp:extent cx="363220" cy="1397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/PD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pt;mso-wrap-distance-left:9.05pt;mso-wrap-distance-right:9.05pt;mso-wrap-distance-top:0pt;mso-wrap-distance-bottom:0pt;margin-top:118.7pt;mso-position-vertical-relative:text;margin-left:4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/P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5670</wp:posOffset>
                </wp:positionH>
                <wp:positionV relativeFrom="paragraph">
                  <wp:posOffset>1637030</wp:posOffset>
                </wp:positionV>
                <wp:extent cx="823595" cy="44323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едующий трек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мотка вперед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спроизведен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4.9pt;mso-wrap-distance-left:9.05pt;mso-wrap-distance-right:9.05pt;mso-wrap-distance-top:0pt;mso-wrap-distance-bottom:0pt;margin-top:128.9pt;mso-position-vertical-relative:text;margin-left:47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ледующий трек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мотка вперед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оспроизведение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а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3945</wp:posOffset>
                </wp:positionH>
                <wp:positionV relativeFrom="paragraph">
                  <wp:posOffset>2248535</wp:posOffset>
                </wp:positionV>
                <wp:extent cx="487680" cy="965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.6pt;mso-wrap-distance-left:9.05pt;mso-wrap-distance-right:9.05pt;mso-wrap-distance-top:0pt;mso-wrap-distance-bottom:0pt;margin-top:177.05pt;mso-position-vertical-relative:text;margin-left:4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6005</wp:posOffset>
                </wp:positionH>
                <wp:positionV relativeFrom="paragraph">
                  <wp:posOffset>2345055</wp:posOffset>
                </wp:positionV>
                <wp:extent cx="515620" cy="107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ск/Стат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.45pt;mso-wrap-distance-left:9.05pt;mso-wrap-distance-right:9.05pt;mso-wrap-distance-top:0pt;mso-wrap-distance-bottom:0pt;margin-top:184.65pt;mso-position-vertical-relative:text;margin-left:48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ск/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0435</wp:posOffset>
                </wp:positionH>
                <wp:positionV relativeFrom="paragraph">
                  <wp:posOffset>2306955</wp:posOffset>
                </wp:positionV>
                <wp:extent cx="314325" cy="115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в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1pt;mso-wrap-distance-left:9.05pt;mso-wrap-distance-right:9.05pt;mso-wrap-distance-top:0pt;mso-wrap-distance-bottom:0pt;margin-top:181.65pt;mso-position-vertical-relative:text;margin-left:37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4420</wp:posOffset>
                </wp:positionH>
                <wp:positionV relativeFrom="paragraph">
                  <wp:posOffset>2598420</wp:posOffset>
                </wp:positionV>
                <wp:extent cx="494030" cy="2076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рем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6.35pt;mso-wrap-distance-left:9.05pt;mso-wrap-distance-right:9.05pt;mso-wrap-distance-top:0pt;mso-wrap-distance-bottom:0pt;margin-top:204.6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ремя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7055</wp:posOffset>
                </wp:positionH>
                <wp:positionV relativeFrom="paragraph">
                  <wp:posOffset>2682875</wp:posOffset>
                </wp:positionV>
                <wp:extent cx="645160" cy="216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ветодиодный индика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7.05pt;mso-wrap-distance-left:9.05pt;mso-wrap-distance-right:9.05pt;mso-wrap-distance-top:0pt;mso-wrap-distance-bottom:0pt;margin-top:211.25pt;mso-position-vertical-relative:text;margin-left:4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ветодиодный индик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8915</wp:posOffset>
                </wp:positionH>
                <wp:positionV relativeFrom="paragraph">
                  <wp:posOffset>2840990</wp:posOffset>
                </wp:positionV>
                <wp:extent cx="358140" cy="2165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К-сенс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7.05pt;mso-wrap-distance-left:9.05pt;mso-wrap-distance-right:9.05pt;mso-wrap-distance-top:0pt;mso-wrap-distance-bottom:0pt;margin-top:223.7pt;mso-position-vertical-relative:text;margin-left:4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К-сен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4123690</wp:posOffset>
                </wp:positionV>
                <wp:extent cx="448310" cy="205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журный режи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2pt;mso-wrap-distance-left:9.05pt;mso-wrap-distance-right:9.05pt;mso-wrap-distance-top:0pt;mso-wrap-distance-bottom:0pt;margin-top:324.7pt;mso-position-vertical-relative:text;margin-left: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ежур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4123690</wp:posOffset>
                </wp:positionV>
                <wp:extent cx="535940" cy="3079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бор цифрового вхо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25pt;mso-wrap-distance-left:9.05pt;mso-wrap-distance-right:9.05pt;mso-wrap-distance-top:0pt;mso-wrap-distance-bottom:0pt;margin-top:324.7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ыбор цифрового в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0940</wp:posOffset>
                </wp:positionH>
                <wp:positionV relativeFrom="paragraph">
                  <wp:posOffset>4125595</wp:posOffset>
                </wp:positionV>
                <wp:extent cx="566420" cy="410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едующий трек/ Перемотка впере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2.3pt;mso-wrap-distance-left:9.05pt;mso-wrap-distance-right:9.05pt;mso-wrap-distance-top:0pt;mso-wrap-distance-bottom:0pt;margin-top:324.85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ледующий трек/ Перемотка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0380</wp:posOffset>
                </wp:positionH>
                <wp:positionV relativeFrom="paragraph">
                  <wp:posOffset>4123690</wp:posOffset>
                </wp:positionV>
                <wp:extent cx="579755" cy="306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ключение  отображения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15pt;mso-wrap-distance-left:9.05pt;mso-wrap-distance-right:9.05pt;mso-wrap-distance-top:0pt;mso-wrap-distance-bottom:0pt;margin-top:324.7pt;mso-position-vertical-relative:text;margin-left:1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ключение  отображени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0160</wp:posOffset>
                </wp:positionH>
                <wp:positionV relativeFrom="paragraph">
                  <wp:posOffset>4127500</wp:posOffset>
                </wp:positionV>
                <wp:extent cx="554355" cy="408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ыдущий трек/ Перемотка наз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2pt;mso-wrap-distance-left:9.05pt;mso-wrap-distance-right:9.05pt;mso-wrap-distance-top:0pt;mso-wrap-distance-bottom:0pt;margin-top:325pt;mso-position-vertical-relative:text;margin-left:2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едыдущий трек/ Перемотка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5315</wp:posOffset>
                </wp:positionH>
                <wp:positionV relativeFrom="paragraph">
                  <wp:posOffset>4123690</wp:posOffset>
                </wp:positionV>
                <wp:extent cx="482600" cy="3670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спроизведен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уза/ Ст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8.9pt;mso-wrap-distance-left:9.05pt;mso-wrap-distance-right:9.05pt;mso-wrap-distance-top:0pt;mso-wrap-distance-bottom:0pt;margin-top:324.7pt;mso-position-vertical-relative:text;margin-left:2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оспроизведение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ауза/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CD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CDD-1 – это, по сути, два устройства в одном: проигрыватель компакт-дисков и ЦАП. В данном разделе будет описываться CD-проигрыватель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ючение пит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Включите питание CDD-1 с помощью сетевого выключателя. Теперь CDD-1 находится в дежурном режим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журный режим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DD-1 может выходить из дежурного режима и входить в него нажатием кнопки Stand by (Дежурный режим) на лицевой панели или </w:t>
      </w:r>
      <w:r>
        <w:rPr>
          <w:sz w:val="20"/>
          <w:szCs w:val="20"/>
        </w:rPr>
        <w:drawing>
          <wp:inline distT="0" distB="0" distL="0" distR="0">
            <wp:extent cx="127000" cy="1225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на пульте ДУ системы RC-1. Потребуется несколько секунд, пока CDD-1 будет готов. В дежурном режиме питание подается только на микропроцессор и светодиодный индикатор. Поэтому в дежурном режиме CDD-1 имеет ультранизкое энергопотребление менее 1 В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защел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Защелка выполняет несколько функций. Она крепко прижимает диск к мотору привода и защищает как привод, так и диск во время воспроизведения. Защелка выравнивается и удерживается на месте с помощью магнитов и допускает восемь различных положений. Ознакомьтесь с работой защелки, прочитав следующие указани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Сначала поместите компакт-диск в привод этикеткой ввер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3825" cy="50634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3035</wp:posOffset>
                </wp:positionH>
                <wp:positionV relativeFrom="paragraph">
                  <wp:posOffset>2322830</wp:posOffset>
                </wp:positionV>
                <wp:extent cx="3742055" cy="2165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да защелка снята с привода, индикатор в виде дис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180" cy="14668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0" t="-164" r="-1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иг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7.05pt;mso-wrap-distance-left:9.05pt;mso-wrap-distance-right:9.05pt;mso-wrap-distance-top:0pt;mso-wrap-distance-bottom:0pt;margin-top:182.9pt;mso-position-vertical-relative:text;margin-left:1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гда защелка снята с привода, индикатор в виде диска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0180" cy="14668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0" t="-164" r="-1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миг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2135</wp:posOffset>
                </wp:positionH>
                <wp:positionV relativeFrom="paragraph">
                  <wp:posOffset>4669790</wp:posOffset>
                </wp:positionV>
                <wp:extent cx="1985645" cy="2165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стите защелку сверху на дис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7.05pt;mso-wrap-distance-left:9.05pt;mso-wrap-distance-right:9.05pt;mso-wrap-distance-top:0pt;mso-wrap-distance-bottom:0pt;margin-top:367.7pt;mso-position-vertical-relative:text;margin-left: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естите защелку сверху на ди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4669790</wp:posOffset>
                </wp:positionV>
                <wp:extent cx="2980055" cy="44386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ем повертите защелку влево или вправо до щелчка. Это будет означать, что она встала на мест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95pt;mso-wrap-distance-left:9.05pt;mso-wrap-distance-right:9.05pt;mso-wrap-distance-top:0pt;mso-wrap-distance-bottom:0pt;margin-top:367.7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тем повертите защелку влево или вправо до щелчка. Это будет означать, что она встала на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Выполните эти шаги в обратном порядке для снятия защелки и замены диска: поверните защелку влево или вправо, чтобы освободить ее, поднимите защелку, поменяйте диск. Для защиты CD-привода и лазера мы рекомендуем оставлять защелку на CD-приводе, когда он не используется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грузка дис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09845</wp:posOffset>
            </wp:positionH>
            <wp:positionV relativeFrom="paragraph">
              <wp:posOffset>-131445</wp:posOffset>
            </wp:positionV>
            <wp:extent cx="1371600" cy="916749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гда защелка установлена на место, CDD-1 немедленно начнет поиск диска и считывание таблицы содержания диска. В это время на дисплее будут отображаться два тире, и будет мигать значок </w:t>
      </w:r>
      <w:r>
        <w:rPr>
          <w:b/>
          <w:sz w:val="20"/>
          <w:szCs w:val="20"/>
        </w:rPr>
        <w:t>track</w:t>
      </w:r>
      <w:r>
        <w:rPr>
          <w:sz w:val="20"/>
          <w:szCs w:val="20"/>
        </w:rPr>
        <w:t xml:space="preserve"> (тре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2420</wp:posOffset>
                </wp:positionH>
                <wp:positionV relativeFrom="paragraph">
                  <wp:posOffset>41275</wp:posOffset>
                </wp:positionV>
                <wp:extent cx="213995" cy="10350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035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tra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6.85pt;height:8.15pt;mso-wrap-distance-left:9.05pt;mso-wrap-distance-right:9.05pt;mso-wrap-distance-top:0pt;mso-wrap-distance-bottom:0pt;margin-top:3.25pt;mso-position-vertical-relative:text;margin-left:4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>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0705</wp:posOffset>
                </wp:positionH>
                <wp:positionV relativeFrom="paragraph">
                  <wp:posOffset>10160</wp:posOffset>
                </wp:positionV>
                <wp:extent cx="248285" cy="10350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.15pt;mso-wrap-distance-left:9.05pt;mso-wrap-distance-right:9.05pt;mso-wrap-distance-top:0pt;mso-wrap-distance-bottom:0pt;margin-top:0.8pt;mso-position-vertical-relative:text;margin-left:44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ображение таблицы содерж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CDD-1 способен считать таблицу содержания, он отобразит на экране количество треков на диске. Индикатор статуса диска </w:t>
      </w:r>
      <w:r>
        <w:rPr>
          <w:sz w:val="20"/>
          <w:szCs w:val="20"/>
        </w:rPr>
        <w:drawing>
          <wp:inline distT="0" distB="0" distL="0" distR="0">
            <wp:extent cx="132080" cy="11557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горится, а стрелка покажет, сколько места занято на диске. Полный диск на этой шкале вмещает 80 минут. Если на диске больше 80 минут, стрелка выйдет за рамки шкал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ри загрузке диска в момент, когда CDD-1 находится в другом режиме ввода (USB </w:t>
      </w:r>
      <w:r>
        <w:rPr>
          <w:sz w:val="20"/>
          <w:szCs w:val="20"/>
        </w:rPr>
        <w:drawing>
          <wp:inline distT="0" distB="0" distL="0" distR="0">
            <wp:extent cx="190500" cy="1066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/PDIF </w:t>
      </w:r>
      <w:r>
        <w:rPr>
          <w:sz w:val="20"/>
          <w:szCs w:val="20"/>
        </w:rPr>
        <w:drawing>
          <wp:inline distT="0" distB="0" distL="0" distR="0">
            <wp:extent cx="121920" cy="1295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CDD-1 все равно произведет поиск таблицы содержания, но она не будет отображаться, пока не будет выбран режим ввода с 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5395</wp:posOffset>
                </wp:positionH>
                <wp:positionV relativeFrom="paragraph">
                  <wp:posOffset>52705</wp:posOffset>
                </wp:positionV>
                <wp:extent cx="448310" cy="20574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стой дис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2pt;mso-wrap-distance-left:9.05pt;mso-wrap-distance-right:9.05pt;mso-wrap-distance-top:0pt;mso-wrap-distance-bottom:0pt;margin-top:4.15pt;mso-position-vertical-relative:text;margin-left:3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устой 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8555</wp:posOffset>
                </wp:positionH>
                <wp:positionV relativeFrom="paragraph">
                  <wp:posOffset>4445</wp:posOffset>
                </wp:positionV>
                <wp:extent cx="522605" cy="3079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ный диск/ 80 мину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4.25pt;mso-wrap-distance-left:9.05pt;mso-wrap-distance-right:9.05pt;mso-wrap-distance-top:0pt;mso-wrap-distance-bottom:0pt;margin-top:0.35pt;mso-position-vertical-relative:text;margin-left:48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ный диск/ 80 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диска/Ошибка чт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защелка помещена на пустой привод, или если таблицу содержания диска невозможно прочитать, на дисплее отобразятся два тире, а значок </w:t>
      </w:r>
      <w:r>
        <w:rPr>
          <w:b/>
          <w:sz w:val="20"/>
          <w:szCs w:val="20"/>
        </w:rPr>
        <w:t xml:space="preserve">track </w:t>
      </w:r>
      <w:r>
        <w:rPr>
          <w:sz w:val="20"/>
          <w:szCs w:val="20"/>
        </w:rPr>
        <w:t>будет миг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6710</wp:posOffset>
                </wp:positionH>
                <wp:positionV relativeFrom="paragraph">
                  <wp:posOffset>49530</wp:posOffset>
                </wp:positionV>
                <wp:extent cx="213995" cy="10350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035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tra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6.85pt;height:8.15pt;mso-wrap-distance-left:9.05pt;mso-wrap-distance-right:9.05pt;mso-wrap-distance-top:0pt;mso-wrap-distance-bottom:0pt;margin-top:3.9pt;mso-position-vertical-relative:text;margin-left:4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>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грывание CD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После того, когда таблица содержания была успешно загружена, нажмите Play (Воспроизведение) на CDD-1 или центральную кнопку на пульте ДУ системы RC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горится значок ►, стрелка будет показывать воспроизводимое место на треке – от начала до конца трека. В конце трека стрелка вернется к нулю и начнет показывать прогресс воспроизведения следующего тре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уз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поставить воспроизведение CD на паузу, нажмите Play на лицевой панели проигрывателя или центральную кнопку на пульте ДУ системы. Значок воспроизведения ► на дисплее начнет мигать. Для продолжения воспроизведения нажмите кнопку Play сно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п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остановки воспроизведения нажмите и удерживайте Play на лицевой панели CDD-1 или нажмите кнопку ■ на пульте ДУ системы RC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гда CD остановлен, на дисплее отображается таблица содержания д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2420</wp:posOffset>
                </wp:positionH>
                <wp:positionV relativeFrom="paragraph">
                  <wp:posOffset>4078605</wp:posOffset>
                </wp:positionV>
                <wp:extent cx="248285" cy="10350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е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.15pt;mso-wrap-distance-left:9.05pt;mso-wrap-distance-right:9.05pt;mso-wrap-distance-top:0pt;mso-wrap-distance-bottom:0pt;margin-top:321.15pt;mso-position-vertical-relative:text;margin-left:4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0705</wp:posOffset>
                </wp:positionH>
                <wp:positionV relativeFrom="paragraph">
                  <wp:posOffset>4845050</wp:posOffset>
                </wp:positionV>
                <wp:extent cx="248285" cy="10350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.15pt;mso-wrap-distance-left:9.05pt;mso-wrap-distance-right:9.05pt;mso-wrap-distance-top:0pt;mso-wrap-distance-bottom:0pt;margin-top:381.5pt;mso-position-vertical-relative:text;margin-left:44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5750" cy="8748395"/>
            <wp:effectExtent l="0" t="0" r="0" b="0"/>
            <wp:wrapSquare wrapText="bothSides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ыбор предыдущего/следующего тре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Previous (Предыдущий) или Next (Следующий) на лицевой панели CDD-1 для перескакивания на предыдущий или следующий трек или же используйте для этого кнопки </w:t>
      </w:r>
      <w:r>
        <w:rPr>
          <w:sz w:val="20"/>
          <w:szCs w:val="20"/>
        </w:rPr>
        <w:drawing>
          <wp:inline distT="0" distB="0" distL="0" distR="0">
            <wp:extent cx="429895" cy="1143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ульте ДУ системы RC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мотка назад/вперед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ля перемотки назад нажмите и удерживайте Previous на лицевой панели CDD-1 или нажмите и удерживайте кнопку </w:t>
      </w:r>
      <w:r>
        <w:rPr>
          <w:sz w:val="20"/>
          <w:szCs w:val="20"/>
        </w:rPr>
        <w:drawing>
          <wp:inline distT="0" distB="0" distL="0" distR="0">
            <wp:extent cx="182245" cy="1016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ульте ДУ системы RC-1. Для перемотки вперед нажмите и удерживайте Next на лицевой панели CDD-1 или нажмите и удерживайте кнопку </w:t>
      </w:r>
      <w:r>
        <w:rPr>
          <w:sz w:val="20"/>
          <w:szCs w:val="20"/>
        </w:rPr>
        <w:drawing>
          <wp:inline distT="0" distB="0" distL="0" distR="0">
            <wp:extent cx="177165" cy="8572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ульте ДУ системы RC-1. Скорость перемотки увеличится, если кнопка удерживается более 10 секун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ой выбор тре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прямого выбора трека используйте кнопки с цифрами на пульте ДУ системы RC-1. Для выбора номера трека, большего 10, нажмите кнопку 10+, а после нее соответствующую кнопку с цифрой (например, для выбора трека 17 следует нажать 10+ и 7). Выбрать трек, номер которого больше 20, можно, дважды нажав 10+, а потом нажав кнопку с соответствующей цифрой. И так далее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врем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Нажмите Display (Отображение) на лицевой панели CDD-1 для просмотра прогресса воспроизведения для диска в целом – от начала до конца диска. Когда диск закончится, на дисплее отобразится информация о таблице содержания, как описано выш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возвращения к отображению статуса воспроизведения текущего трека нажмите Display еще раз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</w:rPr>
        <w:drawing>
          <wp:inline distT="0" distB="0" distL="0" distR="0">
            <wp:extent cx="129540" cy="1295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переведения CDD-1 в режим повтора. Нажатие этой кнопки еще раз приведет к переключению между: Повторять все – Повторять 1 – Не повторя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734560</wp:posOffset>
            </wp:positionH>
            <wp:positionV relativeFrom="paragraph">
              <wp:posOffset>-3810</wp:posOffset>
            </wp:positionV>
            <wp:extent cx="1746885" cy="1466850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жим ЦАП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6550</wp:posOffset>
                </wp:positionH>
                <wp:positionV relativeFrom="paragraph">
                  <wp:posOffset>-277495</wp:posOffset>
                </wp:positionV>
                <wp:extent cx="248285" cy="13652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75pt;mso-wrap-distance-left:9.05pt;mso-wrap-distance-right:9.05pt;mso-wrap-distance-top:0pt;mso-wrap-distance-bottom:0pt;margin-top:-21.85pt;mso-position-vertical-relative:text;margin-left:4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Прежде чем подключать CDD-1 к своему компьютеру через USB, прочитайте указания по установке на странице 12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входного сигнал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C-1 тип 1: Нажмите Input (Вход) на CDD-1 или кнопку </w:t>
      </w:r>
      <w:r>
        <w:rPr>
          <w:sz w:val="20"/>
          <w:szCs w:val="20"/>
        </w:rPr>
        <w:drawing>
          <wp:inline distT="0" distB="0" distL="0" distR="0">
            <wp:extent cx="115570" cy="10096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на пульте ДУ системы RC-1 для переключения источников входного сигнала на CDD-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5530</wp:posOffset>
                </wp:positionH>
                <wp:positionV relativeFrom="paragraph">
                  <wp:posOffset>200660</wp:posOffset>
                </wp:positionV>
                <wp:extent cx="248285" cy="10350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.15pt;mso-wrap-distance-left:9.05pt;mso-wrap-distance-right:9.05pt;mso-wrap-distance-top:0pt;mso-wrap-distance-bottom:0pt;margin-top:15.8pt;mso-position-vertical-relative:text;margin-left:3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0930</wp:posOffset>
                </wp:positionH>
                <wp:positionV relativeFrom="paragraph">
                  <wp:posOffset>200660</wp:posOffset>
                </wp:positionV>
                <wp:extent cx="372110" cy="10350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/PDI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15pt;mso-wrap-distance-left:9.05pt;mso-wrap-distance-right:9.05pt;mso-wrap-distance-top:0pt;mso-wrap-distance-bottom:0pt;margin-top:15.8pt;mso-position-vertical-relative:text;margin-left:4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/P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RC-1 тип 1: Нажмите Input на CDD-1 или кнопку </w:t>
      </w:r>
      <w:r>
        <w:rPr>
          <w:sz w:val="20"/>
          <w:szCs w:val="20"/>
        </w:rPr>
        <w:drawing>
          <wp:inline distT="0" distB="0" distL="0" distR="0">
            <wp:extent cx="135890" cy="11938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ульте ДУ системы RC-1 для переключения источников входного сигнала на CDD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09315</wp:posOffset>
            </wp:positionH>
            <wp:positionV relativeFrom="paragraph">
              <wp:posOffset>635</wp:posOffset>
            </wp:positionV>
            <wp:extent cx="3070860" cy="142621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5730</wp:posOffset>
                </wp:positionH>
                <wp:positionV relativeFrom="paragraph">
                  <wp:posOffset>83820</wp:posOffset>
                </wp:positionV>
                <wp:extent cx="430530" cy="10350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RC-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.05pt;mso-wrap-distance-right:9.05pt;mso-wrap-distance-top:0pt;mso-wrap-distance-bottom:0pt;margin-top:6.6pt;mso-position-vertical-relative:text;margin-left:3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RC-1 </w:t>
                      </w:r>
                      <w:r>
                        <w:rPr>
                          <w:sz w:val="14"/>
                          <w:szCs w:val="14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8950</wp:posOffset>
                </wp:positionH>
                <wp:positionV relativeFrom="paragraph">
                  <wp:posOffset>83820</wp:posOffset>
                </wp:positionV>
                <wp:extent cx="430530" cy="10350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RC-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.05pt;mso-wrap-distance-right:9.05pt;mso-wrap-distance-top:0pt;mso-wrap-distance-bottom:0pt;margin-top:6.6pt;mso-position-vertical-relative:text;margin-left:4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RC-1 </w:t>
                      </w:r>
                      <w:r>
                        <w:rPr>
                          <w:sz w:val="14"/>
                          <w:szCs w:val="14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50765</wp:posOffset>
            </wp:positionH>
            <wp:positionV relativeFrom="paragraph">
              <wp:posOffset>3810</wp:posOffset>
            </wp:positionV>
            <wp:extent cx="1631315" cy="4951730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Цифровой вход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гда выбран цифровой вход, дисплей изменяется. С внешней стороны шкалы высветятся маленькие числа, а дисплей трека станет отображать скорость цифрового потока в битах. Если CDD-1 не распознал сигнала, на дисплее отобразится двойное тире, а стрелка будет указывать на ноль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убина и разреше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гда CDD-1 распознал цифровой сигнал, на дисплее отображается битовая глубина, а стрелка показывает разрешение, как видно на примере справа: 24 бита, 48 кГц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на входа при проигрывании CD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вы меняете вход на CDD-1 во время проигрывания CD, CDD-1 автоматически поставит воспроизведение на паузу. Если вы вернетесь к входному сигналу c CD в течение минуты, проигрывание CD автоматически возобновится. Если вы не вернетесь к входному сигналу с CD в течение минуты, компакт-диск остановитс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ьт дистанционного управления системой RC-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C-1 представляет собой инфракрасный пульт дистанционного управления системой для изделий Gato Audio. Он входит в комплект интегрированного усилителя Gato Audio AMP-150 и может опционально поставляться с CDD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иже представлен краткий обзор расположения элементов управления на пульте RC-1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11045" cy="706564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111" w:leader="none"/>
        </w:tabs>
        <w:spacing w:lineRule="auto" w:line="240" w:before="0" w:after="0"/>
        <w:ind w:left="4395" w:hanging="0"/>
        <w:jc w:val="both"/>
        <w:rPr/>
      </w:pPr>
      <w:r>
        <w:rPr>
          <w:sz w:val="20"/>
          <w:szCs w:val="18"/>
        </w:rPr>
        <w:drawing>
          <wp:inline distT="0" distB="0" distL="0" distR="0">
            <wp:extent cx="125730" cy="11874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Дежурный режим</w:t>
      </w:r>
      <w:r>
        <w:rPr>
          <w:sz w:val="20"/>
          <w:szCs w:val="18"/>
        </w:rPr>
        <w:t xml:space="preserve"> – Нажмите эту кнопку для перевода CDD-1 и AMP-150 </w:t>
        <w:tab/>
        <w:t>в дежурный режим. Нажмите кнопку еще раз для включения питания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/>
      </w:pPr>
      <w:r>
        <w:rPr>
          <w:sz w:val="20"/>
          <w:szCs w:val="18"/>
        </w:rPr>
        <w:drawing>
          <wp:inline distT="0" distB="0" distL="0" distR="0">
            <wp:extent cx="125730" cy="14287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Без звука</w:t>
      </w:r>
      <w:r>
        <w:rPr>
          <w:sz w:val="20"/>
          <w:szCs w:val="18"/>
        </w:rPr>
        <w:t xml:space="preserve"> – Нажмите эту кнопку для того, чтобы выключить звук AMP-</w:t>
        <w:tab/>
        <w:t>150. Нажмите снова для возвращения к предыдущему уровню звука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147955" cy="9525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Следующий вход</w:t>
      </w:r>
      <w:r>
        <w:rPr>
          <w:sz w:val="20"/>
          <w:szCs w:val="18"/>
        </w:rPr>
        <w:t xml:space="preserve"> – Выбор входа на AMP-150 по часовой стрелке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161290" cy="11747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Предыдущий вход</w:t>
      </w:r>
      <w:r>
        <w:rPr>
          <w:sz w:val="20"/>
          <w:szCs w:val="18"/>
        </w:rPr>
        <w:t xml:space="preserve"> – Выбор входа на AMP-150 против часовой стрелки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/>
      </w:pPr>
      <w:r>
        <w:rPr>
          <w:b/>
          <w:sz w:val="20"/>
          <w:szCs w:val="18"/>
        </w:rPr>
        <w:t>Громкость</w:t>
      </w:r>
      <w:r>
        <w:rPr>
          <w:sz w:val="20"/>
          <w:szCs w:val="18"/>
        </w:rPr>
        <w:t xml:space="preserve"> – Поверните колесико по часовой стрелке для увеличения и против часовой стрелки для уменьшения уровня громкости AMP-150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/>
      </w:pPr>
      <w:r>
        <w:rPr>
          <w:b/>
          <w:sz w:val="20"/>
          <w:szCs w:val="18"/>
        </w:rPr>
        <w:t>Воспроизведение/Пауза</w:t>
      </w:r>
      <w:r>
        <w:rPr>
          <w:sz w:val="20"/>
          <w:szCs w:val="18"/>
        </w:rPr>
        <w:t xml:space="preserve"> – Переключение между воспроизведением и паузой на CDD-1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135890" cy="13589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Выбор входного сигнала CD-проигрывателя</w:t>
      </w:r>
      <w:r>
        <w:rPr>
          <w:sz w:val="20"/>
          <w:szCs w:val="18"/>
        </w:rPr>
        <w:t xml:space="preserve"> – Нажмите эту кнопку для </w:t>
        <w:tab/>
        <w:t xml:space="preserve">переключения между входами на CDD-1: CD </w:t>
      </w:r>
      <w:r>
        <w:rPr>
          <w:sz w:val="20"/>
          <w:szCs w:val="18"/>
        </w:rPr>
        <w:drawing>
          <wp:inline distT="0" distB="0" distL="0" distR="0">
            <wp:extent cx="124460" cy="12001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– S/PDIF </w:t>
      </w:r>
      <w:r>
        <w:rPr>
          <w:sz w:val="20"/>
          <w:szCs w:val="18"/>
        </w:rPr>
        <w:drawing>
          <wp:inline distT="0" distB="0" distL="0" distR="0">
            <wp:extent cx="125730" cy="10858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– USB </w:t>
      </w:r>
      <w:r>
        <w:rPr>
          <w:sz w:val="20"/>
          <w:szCs w:val="18"/>
        </w:rPr>
        <w:drawing>
          <wp:inline distT="0" distB="0" distL="0" distR="0">
            <wp:extent cx="154305" cy="9334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130810" cy="15176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Повтор</w:t>
      </w:r>
      <w:r>
        <w:rPr>
          <w:sz w:val="20"/>
          <w:szCs w:val="18"/>
        </w:rPr>
        <w:t xml:space="preserve"> – Нажмите эту кнопку для переведения CDD-1 в режим повтора. </w:t>
        <w:tab/>
        <w:t xml:space="preserve">Нажмите кнопку снова для переключения между положениями: Повторять </w:t>
        <w:tab/>
        <w:t>все – Повторять 1 – Не повторять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/>
      </w:pPr>
      <w:r>
        <w:rPr>
          <w:sz w:val="20"/>
          <w:szCs w:val="18"/>
        </w:rPr>
        <w:drawing>
          <wp:inline distT="0" distB="0" distL="0" distR="0">
            <wp:extent cx="100965" cy="9080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Стоп</w:t>
      </w:r>
      <w:r>
        <w:rPr>
          <w:sz w:val="20"/>
          <w:szCs w:val="18"/>
        </w:rPr>
        <w:t xml:space="preserve"> – Нажмите эту кнопку для остановки воспроизведения CDD-1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  <w:tab w:val="left" w:pos="3969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179705" cy="9969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Следующий трек/Перемотка вперед</w:t>
      </w:r>
      <w:r>
        <w:rPr>
          <w:sz w:val="20"/>
          <w:szCs w:val="18"/>
        </w:rPr>
        <w:t xml:space="preserve"> – Нажмите эту кнопку для выбора </w:t>
        <w:tab/>
        <w:t xml:space="preserve">следующего трека на CDD-1. Нажмите и удерживайте для перемотки </w:t>
        <w:tab/>
        <w:t>вперед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208915" cy="11176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Предыдущий трек/Перемотка назад</w:t>
      </w:r>
      <w:r>
        <w:rPr>
          <w:sz w:val="20"/>
          <w:szCs w:val="18"/>
        </w:rPr>
        <w:t xml:space="preserve"> – Нажмите эту кнопку для выбора </w:t>
        <w:tab/>
        <w:t xml:space="preserve">предыдущего трека на CDD-1. Нажмите и удерживайте для перемотки </w:t>
        <w:tab/>
        <w:t>назад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20"/>
          <w:szCs w:val="18"/>
        </w:rPr>
      </w:pPr>
      <w:r>
        <w:rPr>
          <w:b/>
          <w:sz w:val="20"/>
          <w:szCs w:val="18"/>
        </w:rPr>
        <w:t>1-9/10+ Прямой выбор трека</w:t>
      </w:r>
      <w:r>
        <w:rPr>
          <w:sz w:val="20"/>
          <w:szCs w:val="18"/>
        </w:rPr>
        <w:t xml:space="preserve"> – Нажмите требуемую(-ые) кнопку(-и) с </w:t>
        <w:tab/>
        <w:t>цифрами для прямого выбора трека на CDD-1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536" w:hanging="425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USB-драйвер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инимальная конфигурация компьютера, необходимая для передачи потокового аудио по USB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Intel Core 2, 1,6 ГГц, или сопоставимый AMD, 1 ГБ оперативной памя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Интерфейс USB 2.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Одна из следующих операционных систе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indows XP SP3 (32-битна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indows Vista SP2 (32- и 64-битна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indows 7 (32- и 64-битна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Apple OS X 10.6.4 (Snow Leopard (Сноу Леопард)) или выш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 мире существует столь много возможных конфигураций ПК, мы не можем гарантировать, что вы сможете передавать потоковое аудио по USB, даже если ваша система отвечает вышеприведенным требования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Установка и настройка на ПК с Window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д тем, как подключать CDD-1 к ПК в первый раз, вам потребуется установить USB-драйвер CDD-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Загрузите CD-ROM, идущий вместе с CDD-1, в свой ПК. Автоматически запустится программа установки, если же нет – нажмите </w:t>
      </w:r>
      <w:r>
        <w:rPr>
          <w:b/>
          <w:sz w:val="20"/>
          <w:szCs w:val="20"/>
        </w:rPr>
        <w:t>Пуск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⇒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мпьютер</w:t>
      </w:r>
      <w:r>
        <w:rPr>
          <w:sz w:val="20"/>
          <w:szCs w:val="20"/>
        </w:rPr>
        <w:t xml:space="preserve">. Кликните правой кнопкой по значку CD/DVD-привода и выберите </w:t>
      </w:r>
      <w:r>
        <w:rPr>
          <w:b/>
          <w:sz w:val="20"/>
          <w:szCs w:val="20"/>
        </w:rPr>
        <w:t>Установить программу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6965</wp:posOffset>
                </wp:positionH>
                <wp:positionV relativeFrom="paragraph">
                  <wp:posOffset>117475</wp:posOffset>
                </wp:positionV>
                <wp:extent cx="2446020" cy="32956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ерите место для установки и нажми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stal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станови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5.95pt;mso-wrap-distance-left:9.05pt;mso-wrap-distance-right:9.05pt;mso-wrap-distance-top:0pt;mso-wrap-distance-bottom:0pt;margin-top:9.25pt;mso-position-vertical-relative:text;margin-left:2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берите место для установки и нажми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nstal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Установ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14110" cy="582358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275</wp:posOffset>
                </wp:positionH>
                <wp:positionV relativeFrom="paragraph">
                  <wp:posOffset>121285</wp:posOffset>
                </wp:positionV>
                <wp:extent cx="2446020" cy="22542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жми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лее) для начала устан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.75pt;mso-wrap-distance-left:9.05pt;mso-wrap-distance-right:9.05pt;mso-wrap-distance-top:0pt;mso-wrap-distance-bottom:0pt;margin-top:9.55pt;mso-position-vertical-relative:text;margin-left: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жми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ex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алее) для начала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510</wp:posOffset>
                </wp:positionH>
                <wp:positionV relativeFrom="paragraph">
                  <wp:posOffset>2585085</wp:posOffset>
                </wp:positionV>
                <wp:extent cx="5708650" cy="36068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да появится соответствующая подсказка, подключ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D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1 к свободном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порту компьютера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28.4pt;mso-wrap-distance-left:9.05pt;mso-wrap-distance-right:9.05pt;mso-wrap-distance-top:0pt;mso-wrap-distance-bottom:0pt;margin-top:203.55pt;mso-position-vertical-relative:text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гда появится соответствующая подсказка, подключ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DD</w:t>
                      </w:r>
                      <w:r>
                        <w:rPr>
                          <w:sz w:val="20"/>
                          <w:szCs w:val="20"/>
                        </w:rPr>
                        <w:t xml:space="preserve">-1 к свободном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SB</w:t>
                      </w:r>
                      <w:r>
                        <w:rPr>
                          <w:sz w:val="20"/>
                          <w:szCs w:val="20"/>
                        </w:rPr>
                        <w:t>-порту компьютера</w:t>
                      </w:r>
                      <w:r>
                        <w:rPr>
                          <w:sz w:val="18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</wp:posOffset>
                </wp:positionH>
                <wp:positionV relativeFrom="paragraph">
                  <wp:posOffset>3232150</wp:posOffset>
                </wp:positionV>
                <wp:extent cx="2446020" cy="2730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жми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in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Завершить установку) для завершения устан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1.5pt;mso-wrap-distance-left:9.05pt;mso-wrap-distance-right:9.05pt;mso-wrap-distance-top:0pt;mso-wrap-distance-bottom:0pt;margin-top:254.5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жми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inish</w:t>
                      </w:r>
                      <w:r>
                        <w:rPr>
                          <w:sz w:val="20"/>
                          <w:szCs w:val="20"/>
                        </w:rPr>
                        <w:t xml:space="preserve"> (Завершить установку) для завершения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3600</wp:posOffset>
                </wp:positionH>
                <wp:positionV relativeFrom="paragraph">
                  <wp:posOffset>3030220</wp:posOffset>
                </wp:positionV>
                <wp:extent cx="2842895" cy="47498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оцессе установки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 можете увидеть такое сообщение. Просто нажми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tinue anywa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 равно продолжит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37.4pt;mso-wrap-distance-left:9.05pt;mso-wrap-distance-right:9.05pt;mso-wrap-distance-top:0pt;mso-wrap-distance-bottom:0pt;margin-top:238.6pt;mso-position-vertical-relative:text;margin-left:2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процессе установки н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ndow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P</w:t>
                      </w:r>
                      <w:r>
                        <w:rPr>
                          <w:sz w:val="20"/>
                          <w:szCs w:val="20"/>
                        </w:rPr>
                        <w:t xml:space="preserve"> вы можете увидеть такое сообщение. Просто нажми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ntinue anywa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Все равно продолжит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3119"/>
        <w:gridCol w:w="956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6100" cy="454660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5790" cy="443865"/>
                  <wp:effectExtent l="0" t="0" r="0" b="0"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5790" cy="445770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9420" cy="408305"/>
                  <wp:effectExtent l="0" t="0" r="0" b="0"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</w:t>
      </w: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(Пуск) </w:t>
      </w:r>
      <w:r>
        <w:rPr>
          <w:rFonts w:cs="Cambria Math" w:ascii="Cambria Math" w:hAnsi="Cambria Math"/>
          <w:sz w:val="20"/>
          <w:szCs w:val="20"/>
        </w:rPr>
        <w:t>⇒</w:t>
      </w:r>
      <w:r>
        <w:rPr>
          <w:sz w:val="20"/>
          <w:szCs w:val="20"/>
        </w:rPr>
        <w:t xml:space="preserve"> откройте </w:t>
      </w:r>
      <w:r>
        <w:rPr>
          <w:b/>
          <w:sz w:val="20"/>
          <w:szCs w:val="20"/>
        </w:rPr>
        <w:t>Control panel</w:t>
      </w:r>
      <w:r>
        <w:rPr>
          <w:sz w:val="20"/>
          <w:szCs w:val="20"/>
        </w:rPr>
        <w:t xml:space="preserve"> (Панель управления) </w:t>
      </w:r>
      <w:r>
        <w:rPr>
          <w:rFonts w:cs="Cambria Math" w:ascii="Cambria Math" w:hAnsi="Cambria Math"/>
          <w:sz w:val="20"/>
          <w:szCs w:val="20"/>
        </w:rPr>
        <w:t>⇒</w:t>
      </w:r>
      <w:r>
        <w:rPr>
          <w:sz w:val="20"/>
          <w:szCs w:val="20"/>
        </w:rPr>
        <w:t xml:space="preserve"> выберите </w:t>
      </w:r>
      <w:r>
        <w:rPr>
          <w:b/>
          <w:sz w:val="20"/>
          <w:szCs w:val="20"/>
        </w:rPr>
        <w:t>Hardware &amp; sound</w:t>
      </w:r>
      <w:r>
        <w:rPr>
          <w:sz w:val="20"/>
          <w:szCs w:val="20"/>
        </w:rPr>
        <w:t xml:space="preserve"> (Устройства и звук) </w:t>
      </w:r>
      <w:r>
        <w:rPr>
          <w:rFonts w:cs="Cambria Math" w:ascii="Cambria Math" w:hAnsi="Cambria Math"/>
          <w:sz w:val="20"/>
          <w:szCs w:val="20"/>
        </w:rPr>
        <w:t>⇒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und</w:t>
      </w:r>
      <w:r>
        <w:rPr>
          <w:sz w:val="20"/>
          <w:szCs w:val="20"/>
        </w:rPr>
        <w:t xml:space="preserve"> (Звук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815</wp:posOffset>
                </wp:positionH>
                <wp:positionV relativeFrom="paragraph">
                  <wp:posOffset>122555</wp:posOffset>
                </wp:positionV>
                <wp:extent cx="2446020" cy="45275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ери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a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udi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D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качестве устройства воспроизведения и нажми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faul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о умолчани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5.65pt;mso-wrap-distance-left:9.05pt;mso-wrap-distance-right:9.05pt;mso-wrap-distance-top:0pt;mso-wrap-distance-bottom:0pt;margin-top:9.65pt;mso-position-vertical-relative:text;margin-left: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бери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at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udi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D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 xml:space="preserve"> в качестве устройства воспроизведения и нажми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efault</w:t>
                      </w:r>
                      <w:r>
                        <w:rPr>
                          <w:sz w:val="20"/>
                          <w:szCs w:val="20"/>
                        </w:rPr>
                        <w:t xml:space="preserve"> (По умолч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7595</wp:posOffset>
                </wp:positionH>
                <wp:positionV relativeFrom="paragraph">
                  <wp:posOffset>122555</wp:posOffset>
                </wp:positionV>
                <wp:extent cx="2446020" cy="45275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настройки формата выходного сигнала нажми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ropert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войства) и выберите вкладк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dvanc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ополнит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5.65pt;mso-wrap-distance-left:9.05pt;mso-wrap-distance-right:9.05pt;mso-wrap-distance-top:0pt;mso-wrap-distance-bottom:0pt;margin-top:9.65pt;mso-position-vertical-relative:text;margin-left:2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настройки формата выходного сигнала нажми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roperties</w:t>
                      </w:r>
                      <w:r>
                        <w:rPr>
                          <w:sz w:val="20"/>
                          <w:szCs w:val="20"/>
                        </w:rPr>
                        <w:t xml:space="preserve"> (Свойства) и выберите вкладку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dvanced</w:t>
                      </w:r>
                      <w:r>
                        <w:rPr>
                          <w:sz w:val="20"/>
                          <w:szCs w:val="20"/>
                        </w:rPr>
                        <w:t xml:space="preserve"> (Дополни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27725" cy="335216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и настройка на Mac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55340</wp:posOffset>
            </wp:positionH>
            <wp:positionV relativeFrom="paragraph">
              <wp:posOffset>-3810</wp:posOffset>
            </wp:positionV>
            <wp:extent cx="3122930" cy="2725420"/>
            <wp:effectExtent l="0" t="0" r="0" b="0"/>
            <wp:wrapSquare wrapText="bothSides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компьютере Mac установка драйвера не требуется. Драйвер автоматически установится при первом подключении CDD-1 к Mac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настройки своего Mac на передачу аудио на CDD-1 проделайте следующее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7825" cy="397510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йте </w:t>
      </w:r>
      <w:r>
        <w:rPr>
          <w:b/>
          <w:sz w:val="20"/>
          <w:szCs w:val="20"/>
        </w:rPr>
        <w:t>Finder</w:t>
      </w:r>
      <w:r>
        <w:rPr>
          <w:sz w:val="20"/>
          <w:szCs w:val="20"/>
        </w:rPr>
        <w:t xml:space="preserve"> (Файндер) </w:t>
      </w:r>
      <w:r>
        <w:rPr>
          <w:rFonts w:cs="Cambria Math" w:ascii="Cambria Math" w:hAnsi="Cambria Math"/>
          <w:sz w:val="20"/>
          <w:szCs w:val="20"/>
        </w:rPr>
        <w:t>⇒</w:t>
      </w:r>
      <w:r>
        <w:rPr>
          <w:sz w:val="20"/>
          <w:szCs w:val="20"/>
        </w:rPr>
        <w:t xml:space="preserve"> выберите </w:t>
      </w:r>
      <w:r>
        <w:rPr>
          <w:b/>
          <w:sz w:val="20"/>
          <w:szCs w:val="20"/>
        </w:rPr>
        <w:t>Utilities</w:t>
      </w:r>
      <w:r>
        <w:rPr>
          <w:sz w:val="20"/>
          <w:szCs w:val="20"/>
        </w:rPr>
        <w:t xml:space="preserve"> (Утилиты) </w:t>
      </w:r>
      <w:r>
        <w:rPr>
          <w:rFonts w:cs="Cambria Math" w:ascii="Cambria Math" w:hAnsi="Cambria Math"/>
          <w:sz w:val="20"/>
          <w:szCs w:val="20"/>
        </w:rPr>
        <w:t>⇒</w:t>
      </w:r>
      <w:r>
        <w:rPr>
          <w:sz w:val="20"/>
          <w:szCs w:val="20"/>
        </w:rPr>
        <w:t xml:space="preserve"> откройте </w:t>
      </w:r>
      <w:r>
        <w:rPr>
          <w:b/>
          <w:sz w:val="20"/>
          <w:szCs w:val="20"/>
        </w:rPr>
        <w:t>Audio MIDI Setup (Аудио MIDI Сетап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тилите Audio MIDI Setup выберите устройство </w:t>
      </w:r>
      <w:r>
        <w:rPr>
          <w:b/>
          <w:sz w:val="20"/>
          <w:szCs w:val="20"/>
        </w:rPr>
        <w:t>Gato Audio USB 2.0</w:t>
      </w:r>
      <w:r>
        <w:rPr>
          <w:sz w:val="20"/>
          <w:szCs w:val="20"/>
        </w:rPr>
        <w:t xml:space="preserve">, затем выберите </w:t>
      </w:r>
      <w:r>
        <w:rPr>
          <w:b/>
          <w:sz w:val="20"/>
          <w:szCs w:val="20"/>
        </w:rPr>
        <w:t>Use this device for sound output</w:t>
      </w:r>
      <w:r>
        <w:rPr>
          <w:sz w:val="20"/>
          <w:szCs w:val="20"/>
        </w:rPr>
        <w:t xml:space="preserve"> (Использовать это устройство для звукового выхода). Настройте требуемые частоту дискретизации и разложение на биты в строке </w:t>
      </w:r>
      <w:r>
        <w:rPr>
          <w:b/>
          <w:sz w:val="20"/>
          <w:szCs w:val="20"/>
        </w:rPr>
        <w:t>Format</w:t>
      </w:r>
      <w:r>
        <w:rPr>
          <w:sz w:val="20"/>
          <w:szCs w:val="20"/>
        </w:rPr>
        <w:t xml:space="preserve"> (Форматирование)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240" w:before="24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тите внимание!</w:t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Не забывайте соблюдать элементарные инструкции для поддержания качества звука и продления срока службы вашего CDD-1. Вот несколько простых правил:</w:t>
      </w:r>
    </w:p>
    <w:p>
      <w:pPr>
        <w:pStyle w:val="Normal"/>
        <w:tabs>
          <w:tab w:val="clear" w:pos="709"/>
          <w:tab w:val="left" w:pos="426" w:leader="none"/>
          <w:tab w:val="left" w:pos="10065" w:leader="none"/>
        </w:tabs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•</w:t>
      </w:r>
      <w:r>
        <w:rPr>
          <w:rFonts w:eastAsia="Times New Roman"/>
          <w:sz w:val="20"/>
          <w:szCs w:val="20"/>
          <w:lang w:eastAsia="ru-RU"/>
        </w:rPr>
        <w:tab/>
        <w:t>Регулярный уход: аккуратно протирайте поверхности мягкой сухой тканью.</w:t>
      </w:r>
    </w:p>
    <w:p>
      <w:pPr>
        <w:pStyle w:val="Normal"/>
        <w:tabs>
          <w:tab w:val="clear" w:pos="709"/>
          <w:tab w:val="left" w:pos="426" w:leader="none"/>
          <w:tab w:val="left" w:pos="10065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/>
          <w:sz w:val="20"/>
          <w:szCs w:val="20"/>
          <w:lang w:eastAsia="ru-RU"/>
        </w:rPr>
        <w:t>•</w:t>
      </w:r>
      <w:r>
        <w:rPr>
          <w:rFonts w:eastAsia="Times New Roman"/>
          <w:sz w:val="20"/>
          <w:szCs w:val="20"/>
          <w:lang w:eastAsia="ru-RU"/>
        </w:rPr>
        <w:tab/>
        <w:t>Очистка: при необходимости вытирайте дочиста поверхности при помощи мягкой ткани, смоченной исключительно чистой водой.</w:t>
      </w:r>
    </w:p>
    <w:p>
      <w:pPr>
        <w:pStyle w:val="Normal"/>
        <w:tabs>
          <w:tab w:val="clear" w:pos="709"/>
          <w:tab w:val="left" w:pos="426" w:leader="none"/>
          <w:tab w:val="left" w:pos="10065" w:leader="none"/>
        </w:tabs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•</w:t>
      </w:r>
      <w:r>
        <w:rPr>
          <w:rFonts w:eastAsia="Times New Roman"/>
          <w:sz w:val="20"/>
          <w:szCs w:val="20"/>
          <w:lang w:eastAsia="ru-RU"/>
        </w:rPr>
        <w:tab/>
        <w:t>Жирные пятна или отпечатки пальцев можно осторожно удалить при помощи чистой мягкой ткани, слегка смоченной в растворе, состоящем из чистой теплой воды и небольшого количества хозяйственной жидкости для промывки. После этого вытрите поверхность насухо при помощи мягкой сухой ткани.</w:t>
      </w:r>
    </w:p>
    <w:p>
      <w:pPr>
        <w:pStyle w:val="Normal"/>
        <w:tabs>
          <w:tab w:val="clear" w:pos="709"/>
          <w:tab w:val="left" w:pos="426" w:leader="none"/>
          <w:tab w:val="left" w:pos="10065" w:leader="none"/>
        </w:tabs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•</w:t>
      </w:r>
      <w:r>
        <w:rPr>
          <w:rFonts w:eastAsia="Times New Roman"/>
          <w:sz w:val="20"/>
          <w:szCs w:val="20"/>
          <w:lang w:eastAsia="ru-RU"/>
        </w:rPr>
        <w:tab/>
        <w:t>Категорически запрещается использовать горячую воду или какие-либо концентрированные моющие средства, растворители, разбавители или любые другие летучие вещества. Это может привести к серьезному повреждению поверхности.</w:t>
      </w:r>
    </w:p>
    <w:p>
      <w:pPr>
        <w:pStyle w:val="Normal"/>
        <w:tabs>
          <w:tab w:val="clear" w:pos="709"/>
          <w:tab w:val="left" w:pos="426" w:leader="none"/>
          <w:tab w:val="left" w:pos="10065" w:leader="none"/>
        </w:tabs>
        <w:spacing w:lineRule="auto" w:line="240" w:before="0" w:after="0"/>
        <w:ind w:left="426" w:hanging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•</w:t>
      </w:r>
      <w:r>
        <w:rPr>
          <w:rFonts w:eastAsia="Times New Roman"/>
          <w:sz w:val="20"/>
          <w:szCs w:val="20"/>
          <w:lang w:eastAsia="ru-RU"/>
        </w:rPr>
        <w:tab/>
        <w:t>Избегайте прямого попадания на CDD-1 солнечных лучей и воздействия на него каких-либо источников тепл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0065" w:leader="none"/>
        </w:tabs>
        <w:spacing w:lineRule="auto" w:line="240" w:before="0" w:after="0"/>
        <w:ind w:left="567" w:hanging="28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 возникновении неполадок…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…</w:t>
      </w:r>
      <w:r>
        <w:rPr>
          <w:rFonts w:eastAsia="Times New Roman"/>
          <w:sz w:val="20"/>
          <w:szCs w:val="20"/>
          <w:lang w:eastAsia="ru-RU"/>
        </w:rPr>
        <w:t>не паникуйте! На любое изделие компании Gato Audio предоставляется гарантия, действующая, как минимум, 2 года. Для получения более подробной информации посетите наш веб-сайт.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Данная гарантия не распространяется на повреждения или износ, являющиеся прямым или косвенным следствием ненадлежащей эксплуатации, нарушений, внесения изменений в конструкцию устройства или его несанкционированного вскрытия, либо несанкционированного обслуживания любого из компонентов изделия.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В том крайне маловероятном случаем, если вашему CDD-1 когда-либо потребуется обслуживание или ремонт, просим вас связаться с нами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через </w:t>
      </w:r>
      <w:hyperlink r:id="rId48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eastAsia="ru-RU"/>
          </w:rPr>
          <w:t>hello@gato-audio.com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 xml:space="preserve"> или посетить наш веб-сайт </w:t>
      </w:r>
      <w:hyperlink r:id="rId49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eastAsia="ru-RU"/>
          </w:rPr>
          <w:t>www.gato-audio.com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 xml:space="preserve"> для</w:t>
      </w:r>
      <w:r>
        <w:rPr>
          <w:rFonts w:eastAsia="Times New Roman"/>
          <w:sz w:val="20"/>
          <w:szCs w:val="20"/>
          <w:lang w:eastAsia="ru-RU"/>
        </w:rPr>
        <w:t xml:space="preserve"> получения дополнительной информации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хнические данные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Технические характеристики</w:t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ровень выходного сигнала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,2 В – несбалансированный, 4,4 В – сбалансированный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е выходное сопротивление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 Ом – несбалансированный, 200 Ом – сбалансированный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тотная характеристика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 Гц – 20 кГц ± 0,2 дБ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ый коэффициент гармонических искажений + шум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2%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ношение сигнал/шум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0 дБ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ые входы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 бит при 192 кГц (входы S/PDIF и USB-вход)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вод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вместимый с CD и CD-R из «Красной книги»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ой выход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Ом, коаксиальный S/PDIF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ъемы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балансированный аналоговый выход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 пара, позолоченный XLR Neutrik (Нойтрик)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балансированный аналоговый выход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ара, позолоченный RCA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ифровой выход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 позолоченный RCA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фровые входы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золоченный RCA и 1 USB тип B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мер и мощность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ебования по питанию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5 В переменного тока или 230 В переменного тока, 50 или 60 Гц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вкий предохранитель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мм, песконаполненный, 630 мА при 115 В, 315 мА при 230 В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требление электроэнергии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журный режим &lt;1 Вт, воспроизведение &lt;30 Вт, максимальное &lt;60 Вт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бариты (ШхВхГ)</w:t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 х 110 х 375 мм / 12,8 х 4,3 х 14,8 дюймов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634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65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 кг/22 фунт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1" w:right="851" w:gutter="0" w:header="11" w:top="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drawing>
          <wp:inline distT="0" distB="0" distL="0" distR="0">
            <wp:extent cx="2086610" cy="48260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ариэлундвей, 28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DK-2730, Херлев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ния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ефон: +45 4095 2205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www.gato-audio.com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hello@gato-audio.com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51" w:right="851" w:gutter="0" w:header="11" w:top="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8"/>
    </w:tblGrid>
    <w:tr>
      <w:trPr>
        <w:trHeight w:val="707" w:hRule="atLeast"/>
      </w:trPr>
      <w:tc>
        <w:tcPr>
          <w:tcW w:w="12758" w:type="dxa"/>
          <w:tcBorders/>
          <w:shd w:fill="000000" w:val="clea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290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0"/>
    </w:tblGrid>
    <w:tr>
      <w:trPr>
        <w:trHeight w:val="656" w:hRule="atLeast"/>
      </w:trPr>
      <w:tc>
        <w:tcPr>
          <w:tcW w:w="12900" w:type="dxa"/>
          <w:tcBorders/>
          <w:shd w:fill="000000" w:val="clear"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566" w:hRule="atLeast"/>
      </w:trPr>
      <w:tc>
        <w:tcPr>
          <w:tcW w:w="11908" w:type="dxa"/>
          <w:tcBorders/>
          <w:shd w:fill="000000" w:val="clear"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ind w:left="-141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290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0"/>
    </w:tblGrid>
    <w:tr>
      <w:trPr>
        <w:trHeight w:val="656" w:hRule="atLeast"/>
      </w:trPr>
      <w:tc>
        <w:tcPr>
          <w:tcW w:w="12900" w:type="dxa"/>
          <w:tcBorders/>
          <w:shd w:fill="0000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566" w:hRule="atLeast"/>
      </w:trPr>
      <w:tc>
        <w:tcPr>
          <w:tcW w:w="11908" w:type="dxa"/>
          <w:tcBorders/>
          <w:shd w:fill="000000" w:val="clear"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9" w:type="dxa"/>
      <w:jc w:val="left"/>
      <w:tblInd w:w="-17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9"/>
    </w:tblGrid>
    <w:tr>
      <w:trPr>
        <w:trHeight w:val="709" w:hRule="atLeast"/>
      </w:trPr>
      <w:tc>
        <w:tcPr>
          <w:tcW w:w="12759" w:type="dxa"/>
          <w:tcBorders/>
          <w:shd w:fill="000000" w:val="clear"/>
          <w:vAlign w:val="center"/>
        </w:tcPr>
        <w:p>
          <w:pPr>
            <w:pStyle w:val="Header"/>
            <w:jc w:val="center"/>
            <w:rPr/>
          </w:pPr>
          <w:r>
            <w:rPr>
              <w:szCs w:val="22"/>
              <w:lang w:val="en-US" w:eastAsia="en-US"/>
            </w:rPr>
            <w:t>Gato Audio CDD-1 – CD-</w:t>
          </w:r>
          <w:r>
            <w:rPr>
              <w:szCs w:val="22"/>
              <w:lang w:val="ru-RU" w:eastAsia="en-US"/>
            </w:rPr>
            <w:t>проигрываетль/ЦАП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8"/>
    </w:tblGrid>
    <w:tr>
      <w:trPr>
        <w:trHeight w:val="715" w:hRule="atLeast"/>
      </w:trPr>
      <w:tc>
        <w:tcPr>
          <w:tcW w:w="11908" w:type="dxa"/>
          <w:tcBorders/>
          <w:shd w:fill="000000" w:val="clear"/>
        </w:tcPr>
        <w:p>
          <w:pPr>
            <w:pStyle w:val="Header"/>
            <w:snapToGrid w:val="false"/>
            <w:ind w:left="850" w:hanging="850"/>
            <w:rPr>
              <w:szCs w:val="22"/>
              <w:lang w:val="ru-RU" w:eastAsia="en-US"/>
            </w:rPr>
          </w:pPr>
          <w:r>
            <w:rPr>
              <w:szCs w:val="22"/>
              <w:lang w:val="ru-RU" w:eastAsia="en-US"/>
            </w:rP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6235700</wp:posOffset>
                </wp:positionH>
                <wp:positionV relativeFrom="paragraph">
                  <wp:posOffset>43180</wp:posOffset>
                </wp:positionV>
                <wp:extent cx="661670" cy="836930"/>
                <wp:effectExtent l="0" t="0" r="0" b="0"/>
                <wp:wrapNone/>
                <wp:docPr id="2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9" w:type="dxa"/>
      <w:jc w:val="left"/>
      <w:tblInd w:w="-17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9"/>
    </w:tblGrid>
    <w:tr>
      <w:trPr>
        <w:trHeight w:val="709" w:hRule="atLeast"/>
      </w:trPr>
      <w:tc>
        <w:tcPr>
          <w:tcW w:w="12759" w:type="dxa"/>
          <w:tcBorders/>
          <w:shd w:fill="000000" w:val="clear"/>
          <w:vAlign w:val="center"/>
        </w:tcPr>
        <w:p>
          <w:pPr>
            <w:pStyle w:val="Header"/>
            <w:jc w:val="center"/>
            <w:rPr/>
          </w:pPr>
          <w:r>
            <w:rPr>
              <w:szCs w:val="22"/>
              <w:lang w:val="en-US" w:eastAsia="en-US"/>
            </w:rPr>
            <w:t>Gato Audio CDD-1 – CD-</w:t>
          </w:r>
          <w:r>
            <w:rPr>
              <w:szCs w:val="22"/>
              <w:lang w:val="ru-RU" w:eastAsia="en-US"/>
            </w:rPr>
            <w:t>проигрыватель/ЦАП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8"/>
    </w:tblGrid>
    <w:tr>
      <w:trPr>
        <w:trHeight w:val="715" w:hRule="atLeast"/>
      </w:trPr>
      <w:tc>
        <w:tcPr>
          <w:tcW w:w="11908" w:type="dxa"/>
          <w:tcBorders/>
          <w:shd w:fill="000000" w:val="clear"/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120" w:after="0"/>
            <w:jc w:val="center"/>
            <w:rPr>
              <w:szCs w:val="22"/>
              <w:lang w:val="ru-RU" w:eastAsia="en-US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6252210</wp:posOffset>
                </wp:positionH>
                <wp:positionV relativeFrom="paragraph">
                  <wp:posOffset>25400</wp:posOffset>
                </wp:positionV>
                <wp:extent cx="612775" cy="774700"/>
                <wp:effectExtent l="0" t="0" r="0" b="0"/>
                <wp:wrapNone/>
                <wp:docPr id="91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2"/>
              <w:lang w:val="ru-RU" w:eastAsia="en-US"/>
            </w:rPr>
            <w:t>Инструкция по эксплуатации</w:t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9" w:type="dxa"/>
      <w:jc w:val="left"/>
      <w:tblInd w:w="-17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9"/>
    </w:tblGrid>
    <w:tr>
      <w:trPr>
        <w:trHeight w:val="709" w:hRule="atLeast"/>
      </w:trPr>
      <w:tc>
        <w:tcPr>
          <w:tcW w:w="12759" w:type="dxa"/>
          <w:tcBorders/>
          <w:shd w:fill="000000" w:val="clear"/>
          <w:vAlign w:val="center"/>
        </w:tcPr>
        <w:p>
          <w:pPr>
            <w:pStyle w:val="Header"/>
            <w:snapToGrid w:val="false"/>
            <w:jc w:val="center"/>
            <w:rPr>
              <w:szCs w:val="22"/>
              <w:lang w:val="ru-RU" w:eastAsia="en-US"/>
            </w:rPr>
          </w:pPr>
          <w:r>
            <w:rPr>
              <w:szCs w:val="22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8"/>
    </w:tblGrid>
    <w:tr>
      <w:trPr>
        <w:trHeight w:val="715" w:hRule="atLeast"/>
      </w:trPr>
      <w:tc>
        <w:tcPr>
          <w:tcW w:w="11908" w:type="dxa"/>
          <w:tcBorders/>
          <w:shd w:fill="000000" w:val="clear"/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120" w:after="0"/>
            <w:jc w:val="center"/>
            <w:rPr>
              <w:szCs w:val="22"/>
              <w:lang w:val="ru-RU" w:eastAsia="en-US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252210</wp:posOffset>
                </wp:positionH>
                <wp:positionV relativeFrom="paragraph">
                  <wp:posOffset>25400</wp:posOffset>
                </wp:positionV>
                <wp:extent cx="612775" cy="774700"/>
                <wp:effectExtent l="0" t="0" r="0" b="0"/>
                <wp:wrapNone/>
                <wp:docPr id="93" name="Рисунок 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Рисунок 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2"/>
              <w:lang w:val="ru-RU" w:eastAsia="en-US"/>
            </w:rPr>
            <w:t>Инструкция по эксплуатации</w:t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ato-audio.com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hyperlink" Target="mailto:hello@gato-audio.com" TargetMode="External"/><Relationship Id="rId49" Type="http://schemas.openxmlformats.org/officeDocument/2006/relationships/hyperlink" Target="http://www.gato-audio.com/" TargetMode="Externa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image" Target="media/image41.wmf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00:00Z</dcterms:created>
  <dc:creator>Пользователь</dc:creator>
  <dc:description/>
  <dc:language>en-US</dc:language>
  <cp:lastModifiedBy>Sirin</cp:lastModifiedBy>
  <dcterms:modified xsi:type="dcterms:W3CDTF">2015-07-22T19:00:00Z</dcterms:modified>
  <cp:revision>2</cp:revision>
  <dc:subject/>
  <dc:title/>
</cp:coreProperties>
</file>